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</w:rPr>
      </w:pPr>
      <w:r>
        <w:rPr>
          <w:color w:val="0000FF"/>
          <w:sz w:val="36"/>
          <w:szCs w:val="36"/>
          <w:rtl w:val="true"/>
        </w:rPr>
        <w:t xml:space="preserve">                        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FF"/>
          <w:sz w:val="36"/>
          <w:szCs w:val="36"/>
          <w:rtl w:val="true"/>
        </w:rPr>
        <w:t xml:space="preserve">       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אסטרולוגיה וגלגל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המזלות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color w:val="0000FF"/>
          <w:rtl w:val="true"/>
        </w:rPr>
        <w:t>להביט בשמיים זרועי הכוכב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התפעם מול יופיי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 המדהים של הפלנט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נשום את יראת הכבוד הפרוסה לנגד עינינו ולנוע בקצב הכוכב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ולי בהיס</w:t>
      </w:r>
      <w:r>
        <w:rPr>
          <w:color w:val="0000FF"/>
          <w:rtl w:val="true"/>
        </w:rPr>
        <w:t>ח</w:t>
      </w:r>
      <w:r>
        <w:rPr>
          <w:color w:val="0000FF"/>
          <w:rtl w:val="true"/>
        </w:rPr>
        <w:t xml:space="preserve"> הדע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השתוקק ולבק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ו לרגע אחד בלב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עוף למסע אל ממלכת הכוכב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ל לב ליבו של היקו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זהו החלום וגם הקס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שר אינו מפסיק להפתיע ולרגש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כל פעם מחד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שאולי ברבות הימים המסע התגשם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מתוך הטביעה בעולם החומ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אם נוכל להתבונן או לשמוע את הכוכבים בדברם</w:t>
      </w:r>
      <w:r>
        <w:rPr>
          <w:color w:val="0000FF"/>
          <w:rtl w:val="true"/>
        </w:rPr>
        <w:t xml:space="preserve">? </w:t>
      </w:r>
      <w:r>
        <w:rPr>
          <w:color w:val="0000FF"/>
          <w:rtl w:val="true"/>
        </w:rPr>
        <w:t>והתחושה המתקבלת לעיתים היא כאמונה טפלה או אחיזת עינ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מעשה זהו חיפוש פנימי והשראה רוחנית מופלאה המוגשת לנו באהבה ובהתפעמות הנפש כמתנת היקום והטבע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>הרבה דרכים מוצאות לאדם כדי לצאת מן הכאוס שאנו חיים בתוכ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חת הדרכים היא האסטרולוגיה</w:t>
      </w:r>
      <w:r>
        <w:rPr>
          <w:color w:val="0000FF"/>
          <w:rtl w:val="true"/>
        </w:rPr>
        <w:t>, (</w:t>
      </w:r>
      <w:r>
        <w:rPr>
          <w:color w:val="0000FF"/>
          <w:rtl w:val="true"/>
        </w:rPr>
        <w:t>וכמובן הצבע</w:t>
      </w:r>
      <w:r>
        <w:rPr>
          <w:color w:val="0000FF"/>
          <w:rtl w:val="true"/>
        </w:rPr>
        <w:t xml:space="preserve">) , </w:t>
      </w:r>
      <w:r>
        <w:rPr>
          <w:color w:val="0000FF"/>
          <w:rtl w:val="true"/>
        </w:rPr>
        <w:t>בדרכ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אפשרת לשאת אותנו אל מעבר לעולמו הכבד והחשוך של החומר אל האוויר הצח והטהור של היקו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תנועתם של גרמי השמיים קובעת את קצב חיינו על פני האדמ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יא מולידה את המחזוריות של עונות השנה ואת התופעות הקשורות בהן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הימים והליל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עונות ונקודות המפנה או ההיפו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גאות והשפ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תמלאות הירח והתמעטותו ועוד</w:t>
      </w:r>
      <w:r>
        <w:rPr>
          <w:color w:val="0000FF"/>
          <w:rtl w:val="true"/>
        </w:rPr>
        <w:t xml:space="preserve">... </w:t>
      </w:r>
      <w:r>
        <w:rPr>
          <w:color w:val="0000FF"/>
          <w:rtl w:val="true"/>
        </w:rPr>
        <w:t>באמצעותן יכול האדם לשאוב השרא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וצמה וכוח אשר יאפשרו לו להתקדם בדרך חיפושו הבלתי נלאה אחר החופ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מידי יום ויומו פועלות אנרגיות שונות ביקום המאפשרות לנו ללמוד ולהכיר בכל פעם פן אחר באישיותנ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נו סובבים את גלגל המזלות מכוכב לכוכב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מזל למז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עצב לשמח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בכי לחיו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דרך מרתקת ומלאת הפתעות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>בתוכנו פועלות כל שנים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עשר המזל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פרופורציות שונ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בני אדם המחפשים את משמעות הח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קיים בתוכנו הרצון להתנסות ולהגשים את כל המזלות גם יחד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>שנים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עשר המזלות מייצגים את כל צורות הביטוי האפשריות של האנרגיה בתוך גוף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חומר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עזרת אנרגיות א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שנה בתוכנו תחושת החוויה לחוות את מגוון הניסיונו</w:t>
      </w:r>
      <w:r>
        <w:rPr>
          <w:color w:val="0000FF"/>
          <w:rtl w:val="true"/>
        </w:rPr>
        <w:t>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אירועים והבעיות אשר נקרות בדרכנ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שר בעזרתם ניתנת לנו האפשרות להתחזק ולהתפתח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רכוש דעת וחוכמה ולהתקרב אל עצם ההוויה במהותינו כא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ל פני כדור הארץ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>האסטרולוגיה היא מדע עתיק יומי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מבוסס על יסודות האסטרונומי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יא מלמדת אותנו את קיומם של יחסים אשר בהם דקויות בעלות משמע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מחד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בין עולם הפרט ומאידך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ממלכת השמ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ערכת השמש והיקו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עיסוקה בכוחות אנרגטיים המניעים כל ח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שר חוקרת את דרך פעולת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ת קצב זרימתם והשפעתם על חיי האדם והפרט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האסטרולוגיה מאפשרת לאדם לנווט את נתיב חייו בדרך יעילה עם כוחות היקום הפועלים עלי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האיץ תהליכ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השתנות ולהתפתח בעזרת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השיבם אל היקום באהבה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>האסטרולוגיה מאפשרת להבין את המהות אשר מכילה בתוכ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ופירושה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ללמוד להשתמש באיכויות היצירתיות האינסופיות הגלומות בתוכנ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דעת למצות את הפוטנציאל הגלום בנ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הוציא אל הפועל את מיטב כישרונותינ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ואין לשכוח שפירושה הוא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שלרגע לא נשכח שאנו משפיעים ומושפעים בו זמנ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נושמים ונושפ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זכות הבחי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יא זכות הניתנת לנו בכדי לאפשר לנו לשנות ולהשתנות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 xml:space="preserve">האדם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הגשר בין שמיים לארץ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פועל כמשדר המשדר בו זמנ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מחד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הוא סופג את השפעות היקו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ומאידך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הוא משדר למרחב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ם במודע או שלא במודע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חשבות ורגשות המשפיעים על התפתחות היקו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מזלות נחלקות למזלות עונות הש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שלשה צלב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ארבעה משולשים המורכבים מארבעת היסודות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12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מזלות האסטרולוגיים לפי עונות השנה</w:t>
      </w:r>
      <w:r>
        <w:rPr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color w:val="0000FF"/>
          <w:rtl w:val="true"/>
        </w:rPr>
        <w:t xml:space="preserve">מזלות האביב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ט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ור ותאומים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 xml:space="preserve">מזלות הקיץ  </w:t>
      </w:r>
      <w:r>
        <w:rPr>
          <w:color w:val="0000FF"/>
          <w:rtl w:val="true"/>
        </w:rPr>
        <w:t xml:space="preserve">-  </w:t>
      </w:r>
      <w:r>
        <w:rPr>
          <w:color w:val="0000FF"/>
          <w:rtl w:val="true"/>
        </w:rPr>
        <w:t>סרטן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אריה ובתולה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 xml:space="preserve">מזלות הסתיו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מאזנ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קרב וקשת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 xml:space="preserve">מזלות החורף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גדי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דלי ודגים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/>
      </w:pPr>
      <w:r>
        <w:rPr>
          <w:color w:val="0000FF"/>
          <w:u w:val="single"/>
          <w:rtl w:val="true"/>
        </w:rPr>
        <w:t>שלשת הצלבים</w:t>
      </w:r>
      <w:r>
        <w:rPr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color w:val="0000FF"/>
          <w:rtl w:val="true"/>
        </w:rPr>
        <w:t>הצלב הראשון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המסמל את הגוף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הוא הצלב הקבוע הכולל את המזלות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שו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רי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קרב ודלי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>הצלב השני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המסמל את הנשמ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וא הצלב הקרדינל</w:t>
      </w:r>
      <w:r>
        <w:rPr>
          <w:color w:val="0000FF"/>
          <w:rtl w:val="true"/>
        </w:rPr>
        <w:t>י</w:t>
      </w:r>
      <w:r>
        <w:rPr>
          <w:color w:val="0000FF"/>
          <w:rtl w:val="true"/>
        </w:rPr>
        <w:t xml:space="preserve"> הכולל את המזלות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ט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סרט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אזניים וגדי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>הצלב השלישי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המסמל את הרוח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הוא הצלב המשתנה הכולל את המזלות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תאומים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בתו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קשת ודגים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  <w:rtl w:val="true"/>
        </w:rPr>
        <w:t>ארבעת המשולשים מורכבים מארבעת היסודות הכוללים את המזלו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FF"/>
        </w:rPr>
      </w:pPr>
      <w:r>
        <w:rPr>
          <w:color w:val="0000FF"/>
          <w:u w:val="single"/>
          <w:rtl w:val="true"/>
        </w:rPr>
        <w:t>המשולש הראשון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משולש האדמ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המסמל את התחושה האובייקטיבית החומרית של המציאות הגלויה </w:t>
      </w:r>
    </w:p>
    <w:p>
      <w:pPr>
        <w:pStyle w:val="Normal"/>
        <w:ind w:left="26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                           </w:t>
      </w:r>
      <w:r>
        <w:rPr>
          <w:color w:val="0000FF"/>
          <w:rtl w:val="true"/>
        </w:rPr>
        <w:t>הנראית לעין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שו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תולה וגדי</w:t>
      </w:r>
      <w:r>
        <w:rPr>
          <w:color w:val="0000FF"/>
          <w:rtl w:val="true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  <w:rtl w:val="true"/>
        </w:rPr>
        <w:t>המשולש השני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    משולש המ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מסמל את הרגש הסובייקטיבי הנסתר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סרטן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עקרב ודגים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u w:val="single"/>
          <w:rtl w:val="true"/>
        </w:rPr>
        <w:t>המשולש השלישי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משולש האווי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מסמל את המחשבה המופשטת והקשר החופשי</w:t>
      </w:r>
      <w:r>
        <w:rPr>
          <w:color w:val="0000FF"/>
          <w:rtl w:val="true"/>
        </w:rPr>
        <w:t xml:space="preserve">: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 xml:space="preserve">                           </w:t>
      </w:r>
      <w:r>
        <w:rPr>
          <w:color w:val="0000FF"/>
          <w:rtl w:val="true"/>
        </w:rPr>
        <w:t>תאומ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אזניים ודלי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  <w:rtl w:val="true"/>
        </w:rPr>
        <w:t>המשולש הרביעי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 </w:t>
      </w:r>
      <w:r>
        <w:rPr>
          <w:color w:val="0000FF"/>
          <w:rtl w:val="true"/>
        </w:rPr>
        <w:t>משולש הא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מסמל את הרצון הספונטני ואת האינטואיציה של האני</w:t>
      </w:r>
      <w:r>
        <w:rPr>
          <w:color w:val="0000FF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FF"/>
          <w:rtl w:val="true"/>
        </w:rPr>
        <w:t xml:space="preserve">                           </w:t>
      </w:r>
      <w:r>
        <w:rPr>
          <w:color w:val="0000FF"/>
          <w:rtl w:val="true"/>
        </w:rPr>
        <w:t>ט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ריה וקשת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/>
      </w:pPr>
      <w:r>
        <w:rPr>
          <w:color w:val="0000FF"/>
          <w:rtl w:val="true"/>
        </w:rPr>
        <w:t>מעגל הבתים האסטרולוגים תואם את היחסים שבין השמש לכדור הארץ וממחיש את המעברים בין היום ללי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מקורם בסיבוב כדור הארץ על ציר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זהו מעגל המתרגם את חיי הפרט בתוך היקום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>גלגל המזלות ממחיש את חילופי העונות על פני השנה כפי שכדור הארץ משלים את סיבובו סביב השמש אחת לש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ת היחסים הקיימים בין השמש ובין שאר גרמי השמי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גלגל המזלות מסמל את דרכו של האדם בנתיב חיי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שנים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עשר המזלות מייצגים שנים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עשר טיפוסים ונתיבי חיים שונים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 xml:space="preserve">ההורוסקופ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הבתים האסטרולוג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ם מוליכי הפוטנציאל האנרגט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הם מאפשרים את התרחבות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אני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את הגשמתו בשנים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עשר המזלו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למעשה ניתן לומ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אלה הם שנים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עשר הנתיבים אשר דרכם באים לידי ביטוי חיינ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על פי משנתו של 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ר אלפרד אדלר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פסיכולוג ידוע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עסק גם בפסיכואנליזה</w:t>
      </w:r>
      <w:r>
        <w:rPr>
          <w:color w:val="0000FF"/>
          <w:rtl w:val="true"/>
        </w:rPr>
        <w:t xml:space="preserve">,  </w:t>
      </w:r>
      <w:r>
        <w:rPr>
          <w:color w:val="0000FF"/>
          <w:rtl w:val="true"/>
        </w:rPr>
        <w:t>שאמר</w:t>
      </w:r>
      <w:r>
        <w:rPr>
          <w:color w:val="0000FF"/>
          <w:rtl w:val="true"/>
        </w:rPr>
        <w:t xml:space="preserve">: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לכל אדם יעוד מסוים בח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כל אחד דרך משל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ך ההחלטה להגשים את גורלנו וייעודנו נתונה בידינו</w:t>
      </w:r>
      <w:r>
        <w:rPr>
          <w:color w:val="0000FF"/>
          <w:rtl w:val="true"/>
        </w:rPr>
        <w:t xml:space="preserve">... </w:t>
      </w:r>
      <w:r>
        <w:rPr>
          <w:color w:val="0000FF"/>
          <w:rtl w:val="true"/>
        </w:rPr>
        <w:t>מטרתו של כל אדם קבוע מרא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דרך אלי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ימוש המט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יא עניינו  האישי ונתונה בידיו של כל אדם ואדם</w:t>
      </w:r>
      <w:r>
        <w:rPr>
          <w:color w:val="0000FF"/>
          <w:rtl w:val="true"/>
        </w:rPr>
        <w:t>"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ההורוסקופ נקבע לפי תאריך הליד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עת הלידה ומקום הליד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הורוסקופ הוא למעשה תעודת הזהות הקוסמית שלנו על כל המשתמע מכך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וא עוזר לנו להבין את המבנה הרוחנ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ת מנגנון הכוחות המשפעים על האד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ת מכלול האפשרויות שהעניק לנו הבורא בשעת לידתנו ובהגיענו לאדמת היקום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 xml:space="preserve">   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31:00Z</dcterms:created>
  <dc:creator>sfds</dc:creator>
  <dc:description/>
  <cp:keywords/>
  <dc:language>en-US</dc:language>
  <cp:lastModifiedBy>SHAHAR</cp:lastModifiedBy>
  <dcterms:modified xsi:type="dcterms:W3CDTF">2009-05-08T09:31:00Z</dcterms:modified>
  <cp:revision>2</cp:revision>
  <dc:subject/>
  <dc:title>                             אסטרולוגיה וגלגל – המזלות</dc:title>
</cp:coreProperties>
</file>